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《我有一个梦想》课堂</w:t>
      </w:r>
      <w:r>
        <w:rPr>
          <w:b/>
          <w:bCs/>
          <w:color w:val="FF0000"/>
          <w:sz w:val="32"/>
          <w:szCs w:val="32"/>
        </w:rPr>
        <w:t>教学</w:t>
      </w:r>
      <w:r>
        <w:rPr>
          <w:b/>
          <w:bCs/>
          <w:color w:val="FF0000"/>
          <w:sz w:val="32"/>
          <w:szCs w:val="32"/>
        </w:rPr>
        <w:t>实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握本文的情感线索，借助朗读体会体会本文是如何做到以情动人、以理感人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够以此文为例，初步归纳、掌握使文章具有感染力的要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程与方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朗读、讨论、归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情感、态度和价值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作者倾注在所述梦想中的真切情感和实现梦想的坚定信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马丁路德金“像大麦那样”，无论身处何种逆境，都能“把悲哀变成歌唱”。恪守信念，不屈不挠的崇高品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修定的课程标准规定：以学生自学为主，不必做过多分析。本单元的要求是领悟品味其中深含的思想和精彩的语言。我在教读本课时，为避免教学目标过大、过空、过虚，单就情感为切入点，体会这篇演讲稿的感染力。学习方法：化难为易，化繁为简。讨论法，朗读法。培养语感，潜移默化地分析文本，体会作者在文句中所蕴含的感情；重、难点的突破，我采用讨论法。通过积极讨论、分析、教师归纳；对于教具的使用：为避免盲目运用和机械照搬课件，我采用当场输入电子板书程序，突破了课件的限制，梳理情感线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导入新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边讲边播放课件：历史的声音：</w:t>
      </w:r>
      <w:r>
        <w:rPr>
          <w:szCs w:val="21"/>
        </w:rPr>
        <w:t>186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林肯颁布《解放黑奴宣言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教学教程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有一个问题先问一下大家：全文的题眼是哪个词语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梦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问正面描写梦想的段落在哪里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17</w:t>
      </w:r>
      <w:r>
        <w:rPr>
          <w:szCs w:val="21"/>
        </w:rPr>
        <w:t>节到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正面描述梦想部分只占全文的三分之一，</w:t>
      </w:r>
      <w:r>
        <w:rPr>
          <w:szCs w:val="21"/>
        </w:rPr>
        <w:t>1——16</w:t>
      </w:r>
      <w:r>
        <w:rPr>
          <w:szCs w:val="21"/>
        </w:rPr>
        <w:t>节的作用又何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提示：</w:t>
      </w:r>
      <w:r>
        <w:rPr>
          <w:szCs w:val="21"/>
        </w:rPr>
        <w:t>1——16</w:t>
      </w:r>
      <w:r>
        <w:rPr>
          <w:szCs w:val="21"/>
        </w:rPr>
        <w:t>节没有正面描写梦想，它在这篇演讲稿中起到了什么作用？本文的线索是什么？情感。演讲稿最重要的是达到和听众的共鸣，情感上的感染力。除了刚才有的同学说的内容铺垫、背景介绍，还有情感上的铺垫，情感蓄势。有了这段蓄势，才使得后面的正面描写梦想部分尤为感人，尤为产生共鸣，所以这节课我们单就演讲稿的情感，以情感为切入点，细细品味一下这篇文章。马丁路德金饱含了一种什么样的情感，我们又能激起一种什么样的共鸣？请大家在</w:t>
      </w:r>
      <w:r>
        <w:rPr>
          <w:szCs w:val="21"/>
        </w:rPr>
        <w:t>1——16</w:t>
      </w:r>
      <w:r>
        <w:rPr>
          <w:szCs w:val="21"/>
        </w:rPr>
        <w:t>节推荐一段文字，来给大家评说一下，朗读一下，给大家品味一下这段文字当中，你读出了马丁路德金的什么情感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1——2</w:t>
      </w:r>
      <w:r>
        <w:rPr>
          <w:szCs w:val="21"/>
        </w:rPr>
        <w:t>节。表现出了马丁路德金内心的痛苦与愤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从哪几句话特别能看出他的痛苦与愤怒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读“黑人生活在一……流亡者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两句话反映出黑人当时的生活状况是什么样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受人歧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精神上受到歧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物质上非常穷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极度穷困。请你来读一下这两段中的情感。来想像一下我们都是受苦受难的黑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生读的过程应该体现出了一种没有安全感、归属感的悲惨现状。补充介绍一下当时黑人的生活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件播放：一组黑人孩子的生活的黑镜头、白人饶有兴味地观看黑人被用私刑吊死、新奥尔良警察殴打黑人致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旁白：从</w:t>
      </w:r>
      <w:r>
        <w:rPr>
          <w:szCs w:val="21"/>
        </w:rPr>
        <w:t>18</w:t>
      </w:r>
      <w:r>
        <w:rPr>
          <w:szCs w:val="21"/>
        </w:rPr>
        <w:t>世纪到</w:t>
      </w:r>
      <w:r>
        <w:rPr>
          <w:szCs w:val="21"/>
        </w:rPr>
        <w:t>20</w:t>
      </w:r>
      <w:r>
        <w:rPr>
          <w:szCs w:val="21"/>
        </w:rPr>
        <w:t>世纪六七十年代，生长在美国的黑人一直忍受着被轻易地剥夺生命权；忍受着来自警察的随意的恶意的暴力；自由和平等对他们而言似乎就只是奢望。但仍然有一些人在艰苦、坚持、执着地追求着，他们一方面默默地忍受着来自外界的，各种各样的打击、屈辱、痛苦，另一方面始终坚守着自由、平等的爽朗的秋天终归到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刚才这位同学读的味道不够浓，这两节中除了刚才她说的修辞比喻以外，还有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排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排比的作用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增强语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作者为什么一直强调“</w:t>
      </w:r>
      <w:r>
        <w:rPr>
          <w:szCs w:val="21"/>
        </w:rPr>
        <w:t>100</w:t>
      </w:r>
      <w:r>
        <w:rPr>
          <w:szCs w:val="21"/>
        </w:rPr>
        <w:t>年后的”这个定语而不是今天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答：历史、情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渴望自由的急切。再朗读，诠释痛苦急切两种感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再朗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评：这位同学读的可以用一个成语来形容：痛不欲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还有</w:t>
      </w:r>
      <w:r>
        <w:rPr>
          <w:szCs w:val="21"/>
        </w:rPr>
        <w:t>10——14</w:t>
      </w:r>
      <w:r>
        <w:rPr>
          <w:szCs w:val="21"/>
        </w:rPr>
        <w:t>节，排比、反复，愤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来给大家愤慨一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朗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鼓掌。这位同学的朗读我用</w:t>
      </w:r>
      <w:r>
        <w:rPr>
          <w:szCs w:val="21"/>
        </w:rPr>
        <w:t>16</w:t>
      </w:r>
      <w:r>
        <w:rPr>
          <w:szCs w:val="21"/>
        </w:rPr>
        <w:t>个字来形容：如出堂之弹、江海决堤、波涛汹涌、大浪淘沙。再稍加分析一下，补充一下，长短句的概念：长句便于叙述，语气较为平淡；短句长于抒情，语势较为强烈；</w:t>
      </w:r>
      <w:r>
        <w:rPr>
          <w:szCs w:val="21"/>
        </w:rPr>
        <w:t>10——14</w:t>
      </w:r>
      <w:r>
        <w:rPr>
          <w:szCs w:val="21"/>
        </w:rPr>
        <w:t>节，从长句到短句：人生安全、生存权；物质条件；选举权政治权。是从小到大渐次加强，递进关系。谁来重读一下，读出这种递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重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位同学读的是铿镪有力，掷地有声，真正把那种愤怒的情感读出来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7——8</w:t>
      </w:r>
      <w:r>
        <w:rPr>
          <w:szCs w:val="21"/>
        </w:rPr>
        <w:t>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先读一下，让大家从你的读中体会是一种什么情感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读的很平淡。是否因为你是女孩子？给大家解释一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这段文字马丁路德金情感是平淡的，非暴力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反对暴力，理智。他的非暴力是不是因为他是一个基督教徒？大家讨论一下：从文中找找，真正驱使马丁路德金要非暴力抵抗，要团结白人兄弟的这样最深层的思想的原因到底是什么？而这个思想是真正打动那些黑人乃至白人以及现在在座的我们。扣住文本，讨论一下，为什么他会提出这样的思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使美国变成一个和平的国家。国家以和平的方式解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爱国情怀。理智的斗争方式。不仅是基督教徒，他爱的是黑人，美国的自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15</w:t>
      </w:r>
      <w:r>
        <w:rPr>
          <w:szCs w:val="21"/>
        </w:rPr>
        <w:t>段。受了苦难，仍要坚持——坚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读一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感性的声音，就像一双温柔的手，抚摸我们的心灵。如果当时她在场，黑人一定会觉得具有鼓舞力。抑扬顿挫，扬的是痛苦、愤怒，抑的是当他诠释着爱国情怀，和他的理智的时候，这样的情感如一条浪线在听众，我们心中激起层层涟漪。</w:t>
      </w:r>
      <w:r>
        <w:rPr>
          <w:szCs w:val="21"/>
        </w:rPr>
        <w:t>17——27</w:t>
      </w:r>
      <w:r>
        <w:rPr>
          <w:szCs w:val="21"/>
        </w:rPr>
        <w:t>节他的梦想，由国家到家庭，同样也能反映他的爱国情怀。请大家也给我一次机会，让我来诠释一下马丁路德金的爱国情怀。每一次朗读都是对文本的再次把握，理解，希望大家都能和我一样敢读、想读、乐读、会读，对朗读能力和语言理解力的提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范读。背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</w:t>
      </w:r>
      <w:r>
        <w:rPr>
          <w:szCs w:val="21"/>
        </w:rPr>
        <w:t>26——27</w:t>
      </w:r>
      <w:r>
        <w:rPr>
          <w:szCs w:val="21"/>
        </w:rPr>
        <w:t>节，尤其是</w:t>
      </w:r>
      <w:r>
        <w:rPr>
          <w:szCs w:val="21"/>
        </w:rPr>
        <w:t>26</w:t>
      </w:r>
      <w:r>
        <w:rPr>
          <w:szCs w:val="21"/>
        </w:rPr>
        <w:t>节中优美的交响曲如何理解？按说梦想到</w:t>
      </w:r>
      <w:r>
        <w:rPr>
          <w:szCs w:val="21"/>
        </w:rPr>
        <w:t>25</w:t>
      </w:r>
      <w:r>
        <w:rPr>
          <w:szCs w:val="21"/>
        </w:rPr>
        <w:t>节已结束了，</w:t>
      </w:r>
      <w:r>
        <w:rPr>
          <w:szCs w:val="21"/>
        </w:rPr>
        <w:t>25——26</w:t>
      </w:r>
      <w:r>
        <w:rPr>
          <w:szCs w:val="21"/>
        </w:rPr>
        <w:t>节强调的是什么？“优美交响曲”是什么含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各谐，协奏。白人。黑人，所有的美国人。我们国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</w:t>
      </w:r>
      <w:r>
        <w:rPr>
          <w:szCs w:val="21"/>
        </w:rPr>
        <w:t>27</w:t>
      </w:r>
      <w:r>
        <w:rPr>
          <w:szCs w:val="21"/>
        </w:rPr>
        <w:t>节，这个梦想是深深扎根于美国的梦想中的一个深受苦难的人，毅然能发出如此掷地有声的声音，我们更应该以此为榜样。请大家齐读最后两节，感受一下这种爱国情怀。马丁路德金最大的梦想就是美国的梦想，美国的自由与希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师：这篇文中每一个标点，每一句话都烧起我们内心的一团火，烧灼着我们，鼓励着我们。小结一下：演讲稿也好，作文也好，如何使它具有感染力，在情感上能够感人，又能用它的理来服人？本文语言上最大的特点是什么？排比、比喻等修辞手法，营造出气势——以情感人，使文章情感充沛，如大江之水。爱国情怀是我们全人类最高尚的一种情怀，最深刻的一种感情，激起所有热爱真善美的人的共鸣。所以还有思想深度的挖掘。——以理感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作业布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刚才这节课上理解的基础上进上步朗读课文，反复朗读，培养一种语感，再次认真去体会一下马丁</w:t>
      </w:r>
      <w:r>
        <w:rPr>
          <w:szCs w:val="21"/>
        </w:rPr>
        <w:t>·</w:t>
      </w:r>
      <w:r>
        <w:rPr>
          <w:szCs w:val="21"/>
        </w:rPr>
        <w:t>路德</w:t>
      </w:r>
      <w:r>
        <w:rPr>
          <w:szCs w:val="21"/>
        </w:rPr>
        <w:t>·</w:t>
      </w:r>
      <w:r>
        <w:rPr>
          <w:szCs w:val="21"/>
        </w:rPr>
        <w:t>金这篇文章所带给我们的一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还要送给大家一份礼物，这也是马丁路德金的这篇文章送给我的礼物，转送给大家，希望你们再转送给你们的爸爸、妈妈、同学、朋友。这是一首小诗，是我遭受挫折时常常鼓励我的。请班长读一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次的</w:t>
      </w:r>
      <w:r>
        <w:rPr>
          <w:szCs w:val="21"/>
        </w:rPr>
        <w:t>PPT</w:t>
      </w:r>
      <w:r>
        <w:rPr>
          <w:szCs w:val="21"/>
        </w:rPr>
        <w:t>我都是以大麦作为背景，在我心目中，像马丁路德金，特瑞纱修女，巴金都是像大麦这样的人。这首小诗也是郭沫若最喜欢的一首小诗，他认为这首小诗诠释的是一种能抵抗不幸命运的一种精神。对你我来说，我们应该如此：无论遭受如何的困难和挫折，都应该像大麦那样，像马丁路德金黄色那样，有勇气把悲哀变为歌唱，有勇气让自己的生活更顽强，更丰富多彩。仅以以上一首小诗与各位分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Arial"/>
          <w:b/>
          <w:bCs/>
          <w:color w:val="C72727"/>
          <w:sz w:val="36"/>
          <w:szCs w:val="36"/>
        </w:rPr>
        <w:t>《</w:t>
      </w:r>
      <w:r>
        <w:rPr>
          <w:rFonts w:ascii="Arial" w:hAnsi="Arial" w:cs="Arial"/>
          <w:b/>
          <w:bCs/>
          <w:color w:val="C72727"/>
          <w:sz w:val="36"/>
          <w:szCs w:val="36"/>
        </w:rPr>
        <w:t>我有一个梦想</w:t>
      </w:r>
      <w:r>
        <w:rPr>
          <w:rFonts w:ascii="Arial" w:hAnsi="Arial" w:cs="Arial"/>
          <w:b/>
          <w:bCs/>
          <w:color w:val="C72727"/>
          <w:sz w:val="36"/>
          <w:szCs w:val="36"/>
        </w:rPr>
        <w:t>》</w:t>
      </w:r>
      <w:r>
        <w:rPr>
          <w:rFonts w:ascii="Arial" w:hAnsi="Arial" w:cs="Arial"/>
          <w:b/>
          <w:bCs/>
          <w:color w:val="C72727"/>
          <w:sz w:val="36"/>
          <w:szCs w:val="36"/>
        </w:rPr>
        <w:t>课堂实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同学们，在正式上课之前，我想请教大家一个问题：那位同学能解释一下“蝴蝶效应”这个理论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（学生回答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是的，这个理论常用来比喻因果关系的复杂性，说南美洲的一只蝴蝶扇动翅膀，最终会引起北半球的一场风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里，我要负责任地对大家说，这个理论在社会领域也是有实例可资验证的。黑板上有一串数字，就是我验证这个理论的密码。</w:t>
      </w:r>
      <w:r>
        <w:rPr>
          <w:szCs w:val="21"/>
        </w:rPr>
        <w:t>1852</w:t>
      </w:r>
      <w:r>
        <w:rPr>
          <w:szCs w:val="21"/>
        </w:rPr>
        <w:t>年，在美国，有一个小女人写了一本大书，叫《汤姆大伯的小屋》，这个名字叫斯陀夫人的女人手指翻动书页的振颤，掀起了一场美国历史上最著名的战争，史称南北战争。这场战争的结果之一是，在</w:t>
      </w:r>
      <w:r>
        <w:rPr>
          <w:szCs w:val="21"/>
        </w:rPr>
        <w:t>1863</w:t>
      </w:r>
      <w:r>
        <w:rPr>
          <w:szCs w:val="21"/>
        </w:rPr>
        <w:t>年，美国历史上最伟大的总统之一林肯签署了一个宣言，史称《解放黑奴宣言》。同学们注意，这不是结局，故事才刚刚开始，黑奴解放宣言的曙光还没来得及晒暖黑人们单薄的衣衫，结果就碰上了日偏食。在此后的一个世纪里，黑人们一直在昏暗中期待云开日出的时刻。再然后，时间指向了</w:t>
      </w:r>
      <w:r>
        <w:rPr>
          <w:szCs w:val="21"/>
        </w:rPr>
        <w:t>1963</w:t>
      </w:r>
      <w:r>
        <w:rPr>
          <w:szCs w:val="21"/>
        </w:rPr>
        <w:t>年，有一个叫马丁•路德•金的黑人领袖在华盛顿林肯纪念堂前，面对着</w:t>
      </w:r>
      <w:r>
        <w:rPr>
          <w:szCs w:val="21"/>
        </w:rPr>
        <w:t>25</w:t>
      </w:r>
      <w:r>
        <w:rPr>
          <w:szCs w:val="21"/>
        </w:rPr>
        <w:t>万黑人兄弟饥渴的眼睛，喊出了自</w:t>
      </w:r>
      <w:r>
        <w:rPr>
          <w:szCs w:val="21"/>
        </w:rPr>
        <w:t>400</w:t>
      </w:r>
      <w:r>
        <w:rPr>
          <w:szCs w:val="21"/>
        </w:rPr>
        <w:t>年前黑人踏上美洲大地那一刻起，最响彻云霄的声音：“我有一个梦想。”这声音所掀起的巨大风暴，迫使美国政府不得不签署了新的《选举法案》。同学们请注意，这还不算高潮，真正见证奇迹的时刻出现在</w:t>
      </w:r>
      <w:r>
        <w:rPr>
          <w:szCs w:val="21"/>
        </w:rPr>
        <w:t>145</w:t>
      </w:r>
      <w:r>
        <w:rPr>
          <w:szCs w:val="21"/>
        </w:rPr>
        <w:t>年之后，公元</w:t>
      </w:r>
      <w:r>
        <w:rPr>
          <w:szCs w:val="21"/>
        </w:rPr>
        <w:t>2008</w:t>
      </w:r>
      <w:r>
        <w:rPr>
          <w:szCs w:val="21"/>
        </w:rPr>
        <w:t>年，一匹黑马横空出世，这匹美国历史上最著名的黑马——奥巴马摘取了第</w:t>
      </w:r>
      <w:r>
        <w:rPr>
          <w:szCs w:val="21"/>
        </w:rPr>
        <w:t>44</w:t>
      </w:r>
      <w:r>
        <w:rPr>
          <w:szCs w:val="21"/>
        </w:rPr>
        <w:t>任美国总统的桂冠。同学们请看，斯陀夫人这只小蝴蝶所掀起的这场风暴有多大！我想，在这场黑人兄弟争取自由和平等的革命风暴中，马丁•路德•金那洪亮浑厚的声音将永远被刻进这张历史唱片的纹路里。如果说奥巴马将被历史定格成一匹昂扬奋蹄的黑马，那么马丁•路德•金的梦想就是它坚实的基座。是的，当初整个黑人世界一无所有，所以，他们只剩下了梦想，而正是有了梦想，他们才重新拥有了一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么，马丁•路德•金的梦想究竟是什么呢？请大家翻到课本</w:t>
      </w:r>
      <w:r>
        <w:rPr>
          <w:szCs w:val="21"/>
        </w:rPr>
        <w:t>85</w:t>
      </w:r>
      <w:r>
        <w:rPr>
          <w:szCs w:val="21"/>
        </w:rPr>
        <w:t>页，让我们用饱满的激情一齐从</w:t>
      </w:r>
      <w:r>
        <w:rPr>
          <w:szCs w:val="21"/>
        </w:rPr>
        <w:t>17</w:t>
      </w:r>
      <w:r>
        <w:rPr>
          <w:szCs w:val="21"/>
        </w:rPr>
        <w:t>自然段一直读到本页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齐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大家用一句话来概括一下这个梦想的核心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清除种族歧视，实现真正的平等和自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接下来，就有一个自然而然的问题：为什么？换句话说，马丁•路德•金为什么会有这样的梦想？他的梦想为什么就不能像本山大叔那样拥有一架私人飞机呢？所以我们要追溯他产生这个梦想的根源。请同学们快速浏览文章的</w:t>
      </w:r>
      <w:r>
        <w:rPr>
          <w:szCs w:val="21"/>
        </w:rPr>
        <w:t>1-6</w:t>
      </w:r>
      <w:r>
        <w:rPr>
          <w:szCs w:val="21"/>
        </w:rPr>
        <w:t>段，请同学概述一下，让马丁•金产生“消除种族歧视，实现平等自由”这个梦想的原因是什么？接下来请快速浏览</w:t>
      </w:r>
      <w:r>
        <w:rPr>
          <w:szCs w:val="21"/>
        </w:rPr>
        <w:t>7-16</w:t>
      </w:r>
      <w:r>
        <w:rPr>
          <w:szCs w:val="21"/>
        </w:rPr>
        <w:t>段，概括大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（浏览并概括）斗争的方式和斗争的决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那么，关于文章的内容，我们只剩下了</w:t>
      </w:r>
      <w:r>
        <w:rPr>
          <w:szCs w:val="21"/>
        </w:rPr>
        <w:t>27-32</w:t>
      </w:r>
      <w:r>
        <w:rPr>
          <w:szCs w:val="21"/>
        </w:rPr>
        <w:t>段了，我请同学们朗诵这一段，同学们边读边思考，帮我填一个空格，这一段写的是马丁对未来的</w:t>
      </w:r>
      <w:r>
        <w:rPr>
          <w:szCs w:val="21"/>
        </w:rPr>
        <w:t>___¬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（齐读然后填写）期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至此，这篇文章的整体文脉我们梳理完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同学可能会产生小小的感慨：这么长的一篇文章，梳理起思路来怎么这么简单啊？广告上不是说这篇文章是近百年来最有影响力的演讲之一吗？能这么简单就被我们征服了？是的。你想的一点没错。这篇文章的文脉就是这么易于梳理。我向来认为，越是经典的，就越是简单的，把艰涩难懂当深刻的人，要么是虐待狂，要么是自虐狂。简单，恰恰是这篇文章的优点。同学们请注意，这是一篇演讲辞，面对的是听众，如果思路不清晰而简单，听众又怎么能听懂呢？所以演讲辞的第一个特点就是思路清晰。（板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同学可能还有一个疑惑，刚才在分析文章时，你首先脱口而出的是梦想是什么，然后才自然而然的引出为什么，但为什么马丁却把“是什么”放在了文章的后半部分？这就引出了演讲辞的第二个特点：感染力。（板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试想，这篇文章的高潮应该在哪里？应该放在“为什么”上，还是“是什么”上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应放在“是什么”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。经过前面的蓄势，把高潮放在后面更能够产生强烈的感染力。有一种此曲只应天上有的振憾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然演讲辞的感染力绝不仅止于结构上的安排，要想有感染力，语言永远是最强悍的武器。下面我们一起来分析这篇文章的语言特点。读了这篇文章后，如果从修辞上来说，本文最能让你脱口而出的一种修辞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排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。排比增强了语势。既然大家都能脱口而出了，我们就实在没有必要再去找例证来分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我要给大家介绍马丁•路德•金在本文中修辞上的特色菜：偏正比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什么叫偏正比喻？就是以偏正词组的形式体现出来的比喻句。我给大家举个例子，如：不义之火，欢乐的黎明，束缚黑人的漫漫长夜……这一课的偏正比喻将近有</w:t>
      </w:r>
      <w:r>
        <w:rPr>
          <w:szCs w:val="21"/>
        </w:rPr>
        <w:t>30</w:t>
      </w:r>
      <w:r>
        <w:rPr>
          <w:szCs w:val="21"/>
        </w:rPr>
        <w:t>个，课后请同学作一个游戏，找出所有的偏正比喻。每找出五个奖自己一朵小红花，如果能找出</w:t>
      </w:r>
      <w:r>
        <w:rPr>
          <w:szCs w:val="21"/>
        </w:rPr>
        <w:t>25</w:t>
      </w:r>
      <w:r>
        <w:rPr>
          <w:szCs w:val="21"/>
        </w:rPr>
        <w:t>个以上，就奖励自己中午买一条鸡腿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同学说一下比喻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使语言更加生动、形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，比喻本身就增加了语言的形象性，以偏正短语形象出现的比喻，在增强形象性的同时，又使语句短小、简单，更有感染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演讲辞还有一个特点就是要有针对性。（板书）马丁面对的是</w:t>
      </w:r>
      <w:r>
        <w:rPr>
          <w:szCs w:val="21"/>
        </w:rPr>
        <w:t>25</w:t>
      </w:r>
      <w:r>
        <w:rPr>
          <w:szCs w:val="21"/>
        </w:rPr>
        <w:t>万黑人兄弟，所以他的每一句话都直接指向黑人的内心世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好了，我在黑板上还留下一个关键词：天下。这个单元的总纲就是“以天下为己任”。我们说，梦想每个人都有。但为什么马丁的梦想可以传颂千古，而我们的梦想却只能羞涩的藏在自己的小口袋里？这是因为在马丁•金的梦想中，我们依稀看见了两个大字：天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梦想每个人都有，但它绝对有品格高下之分。我们可以平凡但不可以卑下，让小小的心里怀揣一个心系天下的梦想，你的生活中也将少却了几许鸡毛蒜皮的烦恼。如果让我说我们学习这篇文章最大的意义，那么，我要告诉你，马丁•金把一颗写着天下的种子埋进了我们每个人的心里，让我们用正义的阳光，用自由的雨露来沐浴它，浇灌它，直至它长成一颗枝繁叶茂的梦想之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我们做个练习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仿照示例，以“我有一个梦想”为主题，续写一段排比句，表明自己对治理环境恶化的渴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有一个梦想，让所有的河流都清澈见底，不再泛起肮脏的白沫，让每一条鱼儿快乐地嬉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有一个梦想，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交流所写文段。（在课堂上有很多精彩的生成。如：我有一个梦想，让每片天空都碧蓝如洗，不再涂抹滚滚的浓烟，让每一只鸟儿自由地翱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有一个梦想，让城市的每一个角落都整洁亮丽，不再有堆积如山的垃圾，让每一个孩子健康地成长。）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后作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练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，日本少数右翼分子不顾中国人民的感情，公然否认侵华历史，激起了中华民族的共愤。如果你要面对莱西一中南校全体同学发表一个演讲，请结合学习《我有一个梦想》的体会，写一篇演讲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2:00Z</dcterms:created>
  <dc:creator/>
  <dc:description/>
  <dc:language>en-US</dc:language>
  <cp:lastModifiedBy/>
  <dcterms:modified xsi:type="dcterms:W3CDTF">2016-05-16T06:02:00Z</dcterms:modified>
  <cp:revision>0</cp:revision>
  <dc:subject/>
  <dc:title/>
</cp:coreProperties>
</file>